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ril Lavigne – I wish you were here</w:t>
      </w:r>
    </w:p>
    <w:p>
      <w:pPr>
        <w:pStyle w:val="Text"/>
        <w:shd w:fill="FFFFFF" w:val="clear"/>
        <w:spacing w:before="0" w:after="0"/>
        <w:rPr/>
      </w:pPr>
      <w:r>
        <w:rPr>
          <w:sz w:val="20"/>
          <w:szCs w:val="20"/>
        </w:rPr>
        <w:t xml:space="preserve">I can be </w:t>
      </w:r>
      <w:r>
        <w:rPr>
          <w:sz w:val="24"/>
          <w:szCs w:val="24"/>
        </w:rPr>
        <w:t>tough</w:t>
      </w:r>
      <w:r>
        <w:rPr>
          <w:sz w:val="20"/>
          <w:szCs w:val="20"/>
        </w:rPr>
        <w:t xml:space="preserve">, I can be </w:t>
      </w:r>
      <w:r>
        <w:rPr>
          <w:sz w:val="24"/>
          <w:szCs w:val="24"/>
        </w:rPr>
        <w:t>strong</w:t>
        <w:br/>
      </w:r>
      <w:r>
        <w:rPr>
          <w:sz w:val="20"/>
          <w:szCs w:val="20"/>
        </w:rPr>
        <w:t>But with you, it's not like that at all</w:t>
        <w:br/>
        <w:t xml:space="preserve">There's a </w:t>
      </w:r>
      <w:r>
        <w:rPr>
          <w:sz w:val="24"/>
          <w:szCs w:val="24"/>
        </w:rPr>
        <w:t xml:space="preserve">girl </w:t>
      </w:r>
      <w:r>
        <w:rPr>
          <w:sz w:val="20"/>
          <w:szCs w:val="20"/>
        </w:rPr>
        <w:t>that gives a shit</w:t>
        <w:br/>
        <w:t xml:space="preserve">Behind this wall you just walk </w:t>
      </w:r>
      <w:r>
        <w:rPr>
          <w:sz w:val="24"/>
          <w:szCs w:val="24"/>
        </w:rPr>
        <w:t>through</w:t>
      </w:r>
      <w:r>
        <w:rPr>
          <w:sz w:val="20"/>
          <w:szCs w:val="20"/>
        </w:rPr>
        <w:t xml:space="preserve"> it</w:t>
        <w:br/>
        <w:br/>
        <w:t>And I remember</w:t>
        <w:br/>
        <w:t xml:space="preserve">All </w:t>
      </w:r>
      <w:r>
        <w:rPr>
          <w:sz w:val="24"/>
          <w:szCs w:val="24"/>
        </w:rPr>
        <w:t>those</w:t>
      </w:r>
      <w:r>
        <w:rPr>
          <w:sz w:val="20"/>
          <w:szCs w:val="20"/>
        </w:rPr>
        <w:t xml:space="preserve"> crazy things you said</w:t>
        <w:br/>
        <w:t>You left them running through my head</w:t>
        <w:br/>
        <w:t xml:space="preserve">You're </w:t>
      </w:r>
      <w:r>
        <w:rPr>
          <w:sz w:val="24"/>
          <w:szCs w:val="24"/>
        </w:rPr>
        <w:t>always</w:t>
      </w:r>
      <w:r>
        <w:rPr>
          <w:sz w:val="20"/>
          <w:szCs w:val="20"/>
        </w:rPr>
        <w:t xml:space="preserve"> there, you're everywhere</w:t>
        <w:br/>
        <w:t>But right now I wish you were here</w:t>
        <w:br/>
        <w:br/>
        <w:t xml:space="preserve">All those crazy things we </w:t>
      </w:r>
      <w:r>
        <w:rPr>
          <w:sz w:val="24"/>
          <w:szCs w:val="24"/>
        </w:rPr>
        <w:t>did</w:t>
        <w:br/>
      </w:r>
      <w:r>
        <w:rPr>
          <w:sz w:val="20"/>
          <w:szCs w:val="20"/>
        </w:rPr>
        <w:t>Didn't think about it, just went with it</w:t>
        <w:br/>
        <w:t xml:space="preserve">You're always </w:t>
      </w:r>
      <w:r>
        <w:rPr>
          <w:sz w:val="24"/>
          <w:szCs w:val="24"/>
        </w:rPr>
        <w:t>there</w:t>
      </w:r>
      <w:r>
        <w:rPr>
          <w:sz w:val="20"/>
          <w:szCs w:val="20"/>
        </w:rPr>
        <w:t>, you're everywhere</w:t>
        <w:br/>
        <w:t>But right now I wish you were here</w:t>
        <w:br/>
        <w:br/>
        <w:t>(Chorus)</w:t>
        <w:br/>
        <w:t>Damn! Damn! Damn!</w:t>
        <w:br/>
        <w:t>What I'd do have you here, here, here</w:t>
        <w:br/>
        <w:t>(I wish you were here)</w:t>
        <w:br/>
        <w:t>Damn! Damn! Damn!</w:t>
        <w:br/>
        <w:t>What I'd do have you near, near, near</w:t>
        <w:br/>
        <w:t>(I wish you were here)</w:t>
        <w:br/>
        <w:br/>
        <w:t>I love, the way you are</w:t>
        <w:br/>
        <w:t>It's who I am, don't have to try hard</w:t>
        <w:br/>
        <w:t>We always say, say it like it is</w:t>
        <w:br/>
        <w:t>And the truth, is that I really miss</w:t>
        <w:br/>
        <w:br/>
        <w:t>All those crazy things you said</w:t>
        <w:br/>
        <w:t>You left them running through my head</w:t>
        <w:br/>
        <w:t>You're always there, you're everywhere</w:t>
        <w:br/>
        <w:t>But right now I wish you were here</w:t>
        <w:br/>
        <w:br/>
        <w:t>All those crazy things we did</w:t>
        <w:br/>
        <w:t>Didn't think about it, just went with it</w:t>
        <w:br/>
        <w:t>You're always there, you're everywhere</w:t>
        <w:br/>
        <w:t>But right now I wish you were here</w:t>
        <w:br/>
        <w:br/>
        <w:t>(Chorus)</w:t>
        <w:br/>
        <w:t>Damn! Damn! Damn!</w:t>
        <w:br/>
        <w:t>What I'd do have you here, here, here</w:t>
        <w:br/>
        <w:t>(I wish you were here)</w:t>
        <w:br/>
        <w:t>Damn! Damn! Damn!</w:t>
        <w:br/>
        <w:t>What I'd do have you near, near, near</w:t>
        <w:br/>
        <w:t>(I wish you were here)</w:t>
        <w:br/>
        <w:br/>
        <w:t>No, I don't wanna let go</w:t>
        <w:br/>
        <w:t>I just wanna let you know</w:t>
        <w:br/>
        <w:t>That I, never wanna let go</w:t>
        <w:br/>
        <w:t>Let go oh oh (2x)</w:t>
        <w:br/>
        <w:br/>
        <w:t>(Chorus)</w:t>
        <w:br/>
        <w:t>Damn! Damn! Damn!</w:t>
        <w:br/>
        <w:t>What I'd do have you here, here, here</w:t>
        <w:br/>
        <w:t>(I wish you were here)</w:t>
        <w:br/>
        <w:t>Damn! Damn! Damn!</w:t>
        <w:br/>
        <w:t>What I'd do have you near, near, near</w:t>
        <w:br/>
        <w:t>(I wish you were here) (2x)</w:t>
      </w:r>
    </w:p>
    <w:p>
      <w:pPr>
        <w:pStyle w:val="Text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spacing w:before="0" w:after="0"/>
        <w:rPr/>
      </w:pPr>
      <w:r>
        <w:rPr>
          <w:sz w:val="20"/>
          <w:szCs w:val="20"/>
        </w:rPr>
        <w:t>Umím být tvrdá, můžu být silná</w:t>
        <w:br/>
        <w:t>Ale s tebou to tak vůbec není</w:t>
        <w:br/>
        <w:t>Je tu holka, která kecá</w:t>
        <w:br/>
        <w:t>Za zdí kterou prostě procházíš skrz</w:t>
        <w:br/>
        <w:br/>
        <w:t>A já si pamatuji</w:t>
        <w:br/>
        <w:t>všechny ty šílené věci, které jsi řekl</w:t>
        <w:br/>
        <w:t>Nechal jsi je probíhat mou hlavou</w:t>
        <w:br/>
        <w:t>Jsi vždycky kolem, jsi všude</w:t>
        <w:br/>
        <w:t>Ale právě teď si přeju, abys byl tady</w:t>
        <w:br/>
        <w:br/>
        <w:t>Všechny ty šílené věci, které jsme dělali</w:t>
        <w:br/>
        <w:t>Nepřemýšleli jsme o tom, prostě šli s tím</w:t>
        <w:br/>
        <w:t>Jsi vždycky kolem, jsi všude</w:t>
        <w:br/>
        <w:t>Ale právě teď si přeju, abys byl tady</w:t>
        <w:br/>
        <w:br/>
        <w:t>(Refrén)</w:t>
        <w:br/>
        <w:t>Sakra! sakra! sakra!</w:t>
        <w:br/>
        <w:t>Co bych dala za to, abys byl tady, tady, tady</w:t>
        <w:br/>
        <w:t>(Přeju si, mít tě tady)</w:t>
        <w:br/>
        <w:t>Sakra! sakra! sakra!</w:t>
        <w:br/>
        <w:t>Co bych dala za to, aby jsi byl blízko, blízko, blízko</w:t>
        <w:br/>
        <w:t>(Přeju si, mít tě tady)</w:t>
        <w:br/>
        <w:br/>
        <w:t>Miluju to, kým jsi</w:t>
        <w:br/>
        <w:t>Taková jsem i já, a ani se nemusím snažit</w:t>
        <w:br/>
        <w:t>Vždycky říkáme tak, jak to je</w:t>
        <w:br/>
        <w:t>A pravda je, že mi vážně chybíš</w:t>
        <w:br/>
        <w:br/>
        <w:t>Všechny ty šílené věci, které jsi řekl</w:t>
        <w:br/>
        <w:t>Nechal jsi je běhat mou hlavou</w:t>
        <w:br/>
        <w:t>Jsi vždycky kolem, jsi všude</w:t>
        <w:br/>
        <w:t>Ale právě teď si přeju, abys byl tady</w:t>
        <w:br/>
        <w:br/>
        <w:t>Všechny ty šílené věci, které jsme udělali</w:t>
        <w:br/>
        <w:t>Nepřemýšleli jsme o tom, prostě šli s tím</w:t>
        <w:br/>
        <w:t>Jsi vždycky kolem, jsi všude</w:t>
        <w:br/>
        <w:t>Ale právě teď si přeju, abys byl tady</w:t>
        <w:br/>
        <w:br/>
        <w:t>(Refrén)</w:t>
        <w:br/>
        <w:t>Sakra! sakra! sakra!</w:t>
        <w:br/>
        <w:t>Co bych dala za to, abys byl tady, tady, tady</w:t>
        <w:br/>
        <w:t>(Přeju si, mít tě tady)</w:t>
        <w:br/>
        <w:t>Sakra! sakra! sakra!</w:t>
        <w:br/>
        <w:t>Co bych dala za to, aby jsi byl blízko, blízko, blízko</w:t>
        <w:br/>
        <w:t>(Přeju si, mít tě tady)</w:t>
        <w:br/>
        <w:br/>
        <w:t>Ne, nechci tě nechat jít</w:t>
        <w:br/>
        <w:t>Jen chci abys věděl</w:t>
        <w:br/>
        <w:t>Že nikdy nechci tě nechat jít</w:t>
        <w:br/>
        <w:t>nechat jít (2x)</w:t>
        <w:br/>
        <w:br/>
        <w:t>(Refrén)</w:t>
        <w:br/>
        <w:t>Sakra! sakra! sakra!</w:t>
        <w:br/>
        <w:t>Co bych dala za to, abys byl tady, tady, tady</w:t>
        <w:br/>
        <w:t>(Přeju si, mít tě tady)</w:t>
        <w:br/>
        <w:t>Sakra, sakra, sakra</w:t>
        <w:br/>
        <w:t>Co bych dala za to, aby jsi byl blízko, blízko, blízko</w:t>
        <w:br/>
        <w:t>(Přeju si, mít tě tady) (2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vril Lavigne – I wish you were her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. Listen to the song and decide what kind of song it is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d, happy, romantic, love, ……….Discus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Now, in pairs listen again with the text and try to find any words that don´t agree with your copy. ( there are 8 )</w:t>
      </w:r>
    </w:p>
    <w:p>
      <w:pPr>
        <w:pStyle w:val="Tex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 I can be touch, I can be wrong</w:t>
        <w:br/>
        <w:t>2.   But with you, it's not like that at all</w:t>
        <w:br/>
        <w:t xml:space="preserve">3.   There's a boy that gives a    </w:t>
      </w:r>
      <w:r>
        <w:rPr>
          <w:b/>
          <w:i/>
          <w:sz w:val="28"/>
          <w:szCs w:val="28"/>
        </w:rPr>
        <w:t>shit / sheet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4.   Behind this wall you just walk throw it</w:t>
        <w:br/>
        <w:br/>
        <w:t>5.   And I remember</w:t>
        <w:br/>
        <w:t xml:space="preserve">6.   All these crazy things you  </w:t>
      </w:r>
      <w:r>
        <w:rPr>
          <w:b/>
          <w:i/>
          <w:sz w:val="28"/>
          <w:szCs w:val="28"/>
        </w:rPr>
        <w:t>said / sad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7.   You left them running through my   </w:t>
      </w:r>
      <w:r>
        <w:rPr>
          <w:b/>
          <w:i/>
          <w:sz w:val="28"/>
          <w:szCs w:val="28"/>
        </w:rPr>
        <w:t>hat / head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8.   You're never there, you're everywhere</w:t>
        <w:br/>
        <w:t xml:space="preserve">9.   But  </w:t>
      </w:r>
      <w:r>
        <w:rPr>
          <w:b/>
          <w:i/>
          <w:sz w:val="28"/>
          <w:szCs w:val="28"/>
        </w:rPr>
        <w:t>right / write</w:t>
      </w:r>
      <w:r>
        <w:rPr>
          <w:sz w:val="28"/>
          <w:szCs w:val="28"/>
        </w:rPr>
        <w:t xml:space="preserve">  now I wish you were    </w:t>
      </w:r>
      <w:r>
        <w:rPr>
          <w:b/>
          <w:i/>
          <w:sz w:val="28"/>
          <w:szCs w:val="28"/>
        </w:rPr>
        <w:t>hear / here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  <w:t>10.  All those crazy things we hid</w:t>
        <w:br/>
        <w:t xml:space="preserve">11.  Didn't  </w:t>
      </w:r>
      <w:r>
        <w:rPr>
          <w:b/>
          <w:i/>
          <w:sz w:val="28"/>
          <w:szCs w:val="28"/>
        </w:rPr>
        <w:t>think / thing</w:t>
      </w:r>
      <w:r>
        <w:rPr>
          <w:sz w:val="28"/>
          <w:szCs w:val="28"/>
        </w:rPr>
        <w:t xml:space="preserve">  about it, just went with it</w:t>
        <w:br/>
        <w:t>12.  You're always here, you're everywhere</w:t>
        <w:br/>
        <w:t xml:space="preserve">13.  But right   </w:t>
      </w:r>
      <w:r>
        <w:rPr>
          <w:b/>
          <w:i/>
          <w:sz w:val="28"/>
          <w:szCs w:val="28"/>
        </w:rPr>
        <w:t>now / know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I wish you were here</w:t>
      </w:r>
    </w:p>
    <w:p>
      <w:pPr>
        <w:pStyle w:val="Tex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spacing w:before="0" w:after="0"/>
        <w:rPr/>
      </w:pPr>
      <w:r>
        <w:rPr>
          <w:rFonts w:cs="Arial Black" w:ascii="Arial Black" w:hAnsi="Arial Black"/>
          <w:sz w:val="24"/>
          <w:szCs w:val="24"/>
        </w:rPr>
        <w:t>3.Now have a look at the pairs of words in italics and decide which fit in the text better . Then check as a class.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4. </w:t>
      </w:r>
      <w:r>
        <w:rPr>
          <w:rFonts w:cs="Arial Black" w:ascii="Arial Black" w:hAnsi="Arial Black"/>
          <w:i/>
          <w:sz w:val="24"/>
          <w:szCs w:val="24"/>
        </w:rPr>
        <w:t>I wish you were here…</w:t>
      </w:r>
      <w:r>
        <w:rPr>
          <w:rFonts w:cs="Arial Black" w:ascii="Arial Black" w:hAnsi="Arial Black"/>
          <w:sz w:val="24"/>
          <w:szCs w:val="24"/>
        </w:rPr>
        <w:t xml:space="preserve">translate into Czech. Can you make your own sentences ( at least 3 ) starting with  </w:t>
      </w:r>
    </w:p>
    <w:p>
      <w:pPr>
        <w:pStyle w:val="Text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 wish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Text"/>
        <w:shd w:fill="FFFFFF" w:val="clear"/>
        <w:spacing w:before="0" w:after="0"/>
        <w:rPr/>
      </w:pPr>
      <w:r>
        <w:rPr>
          <w:rFonts w:cs="Arial Black" w:ascii="Arial Black" w:hAnsi="Arial Black"/>
          <w:sz w:val="20"/>
          <w:szCs w:val="20"/>
        </w:rPr>
        <w:t>I wish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Text"/>
        <w:shd w:fill="FFFFFF" w:val="clear"/>
        <w:spacing w:before="0" w:after="0"/>
        <w:rPr/>
      </w:pPr>
      <w:r>
        <w:rPr>
          <w:rFonts w:cs="Arial Black" w:ascii="Arial Black" w:hAnsi="Arial Black"/>
          <w:sz w:val="20"/>
          <w:szCs w:val="20"/>
        </w:rPr>
        <w:t xml:space="preserve">I wish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.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hat is the rule ? Put it down .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t>5. Have a look at the rest of the song and with the help of your dictionary translate into Czec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n !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´d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you are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hard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ally miss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na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go ………………………………………………………………</w:t>
      </w:r>
    </w:p>
    <w:p>
      <w:pPr>
        <w:pStyle w:val="Text"/>
        <w:shd w:fill="FFFFFF" w:val="clear"/>
        <w:spacing w:before="0" w:after="0"/>
        <w:rPr/>
      </w:pPr>
      <w:r>
        <w:rPr>
          <w:rFonts w:cs="Times New Roman" w:ascii="Arial Black" w:hAnsi="Arial Black"/>
          <w:sz w:val="24"/>
          <w:szCs w:val="24"/>
        </w:rPr>
        <w:t>6. Now listen to the whole song and sing along .</w:t>
      </w:r>
    </w:p>
    <w:p>
      <w:pPr>
        <w:pStyle w:val="Text"/>
        <w:shd w:fill="FFFFFF" w:val="clear"/>
        <w:spacing w:before="0" w:after="0"/>
        <w:rPr/>
      </w:pPr>
      <w:r>
        <w:rPr>
          <w:sz w:val="16"/>
          <w:szCs w:val="16"/>
        </w:rPr>
        <w:t>I can be tough, I can be strong</w:t>
        <w:br/>
        <w:t>But with you, it's not like that at all</w:t>
        <w:br/>
        <w:t>There's a girl that gives a shit</w:t>
        <w:br/>
        <w:t>Behind this wall you just walk through it</w:t>
        <w:br/>
      </w:r>
    </w:p>
    <w:p>
      <w:pPr>
        <w:pStyle w:val="Text"/>
        <w:shd w:fill="FFFFFF" w:val="clear"/>
        <w:spacing w:before="0" w:after="0"/>
        <w:rPr/>
      </w:pPr>
      <w:r>
        <w:rPr>
          <w:sz w:val="16"/>
          <w:szCs w:val="16"/>
        </w:rPr>
        <w:t>And I remember</w:t>
        <w:br/>
        <w:t>All those crazy things you said</w:t>
        <w:br/>
        <w:t>You left them running through my head</w:t>
        <w:br/>
        <w:t>You're always there, you're everywhere</w:t>
        <w:br/>
        <w:t>But right now I wish you were here</w:t>
        <w:br/>
        <w:br/>
        <w:t>All those crazy things we did</w:t>
        <w:br/>
        <w:t>Didn't think about it, just went with it</w:t>
        <w:br/>
        <w:t>You're always there, you're everywhere</w:t>
        <w:br/>
        <w:t>But right now I wish you were here</w:t>
        <w:br/>
        <w:br/>
        <w:t>(Chorus)</w:t>
        <w:br/>
        <w:t>Damn! Damn! Damn!</w:t>
        <w:br/>
        <w:t>What I'd do have you here, here, here</w:t>
        <w:br/>
        <w:t>(I wish you were here)</w:t>
        <w:br/>
        <w:t>Damn! Damn! Damn!</w:t>
        <w:br/>
        <w:t>What I'd do have you near, near, near</w:t>
        <w:br/>
        <w:t>(I wish you were here)</w:t>
        <w:br/>
        <w:br/>
        <w:t>I love, the way you are</w:t>
        <w:br/>
        <w:t>It's who I am, don't have to try hard</w:t>
        <w:br/>
        <w:t>We always say, say it like it is</w:t>
        <w:br/>
        <w:t>And the truth, is that I really miss</w:t>
        <w:br/>
        <w:br/>
        <w:t>All those crazy things you said</w:t>
        <w:br/>
        <w:t>You left them running through my head</w:t>
        <w:br/>
        <w:t>You're always there, you're everywhere</w:t>
        <w:br/>
        <w:t>But right now I wish you were here</w:t>
        <w:br/>
        <w:br/>
        <w:t>All those crazy things we did</w:t>
        <w:br/>
        <w:t>Didn't think about it, just went with it</w:t>
        <w:br/>
        <w:t>You're always there, you're everywhere</w:t>
        <w:br/>
        <w:t>But right now I wish you were here</w:t>
        <w:br/>
        <w:br/>
        <w:t>(Chorus)</w:t>
        <w:br/>
        <w:t>Damn! Damn! Damn!</w:t>
        <w:br/>
        <w:t>What I'd do have you here, here, here</w:t>
        <w:br/>
        <w:t>(I wish you were here)</w:t>
        <w:br/>
        <w:t>Damn! Damn! Damn!</w:t>
        <w:br/>
        <w:t>What I'd do have you near, near, near</w:t>
        <w:br/>
        <w:t>(I wish you were here)</w:t>
        <w:br/>
        <w:br/>
        <w:t>No, I don't wanna let go</w:t>
        <w:br/>
        <w:t>I just wanna let you know</w:t>
        <w:br/>
        <w:t>That I, never wanna let go</w:t>
        <w:br/>
        <w:t>Let go oh oh (2x)</w:t>
        <w:br/>
        <w:br/>
        <w:t>(Chorus)</w:t>
        <w:br/>
        <w:t>Damn! Damn! Damn!</w:t>
        <w:br/>
        <w:t>What I'd do have you here, here, here</w:t>
        <w:br/>
        <w:t>(I wish you were here)</w:t>
        <w:br/>
        <w:t>Damn! Damn! Damn!</w:t>
        <w:br/>
        <w:t>What I'd do have you near, near, near</w:t>
        <w:br/>
        <w:t>(I wish you were here) (2x)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Řešení:</w:t>
      </w:r>
    </w:p>
    <w:p>
      <w:pPr>
        <w:pStyle w:val="Text"/>
        <w:shd w:fill="FFFFFF" w:val="clear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oužité zdroje : www.karaoketexty.cz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, Žáci si poslechnou celou píseň bez textu a snaží se popsat, o čem píseň je.</w:t>
      </w:r>
    </w:p>
    <w:p>
      <w:pPr>
        <w:pStyle w:val="Text"/>
        <w:shd w:fill="FFFFFF" w:val="clear"/>
        <w:spacing w:before="0" w:after="0"/>
        <w:rPr/>
      </w:pPr>
      <w:r>
        <w:rPr>
          <w:rFonts w:cs="Arial Black" w:ascii="Arial Black" w:hAnsi="Arial Black"/>
          <w:sz w:val="20"/>
          <w:szCs w:val="20"/>
        </w:rPr>
        <w:t>2, Poslouchají s textem a v prvních třech slokách vyberou a opraví 8 slov, která jsou originálním textu jiná.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. Žáci se znovu podívají na první 3 sloky a vyberou  slovo v kurzívě, které se do textu hodí. ( Slovník k dispozici )</w:t>
      </w:r>
    </w:p>
    <w:p>
      <w:pPr>
        <w:pStyle w:val="Text"/>
        <w:shd w:fill="FFFFFF" w:val="clear"/>
        <w:spacing w:before="0" w:after="0"/>
        <w:rPr/>
      </w:pPr>
      <w:r>
        <w:rPr>
          <w:rFonts w:cs="Arial Black" w:ascii="Arial Black" w:hAnsi="Arial Black"/>
          <w:sz w:val="20"/>
          <w:szCs w:val="20"/>
        </w:rPr>
        <w:t xml:space="preserve">4. </w:t>
      </w:r>
      <w:r>
        <w:rPr>
          <w:rFonts w:cs="Arial Black" w:ascii="Arial Black" w:hAnsi="Arial Black"/>
          <w:i/>
          <w:sz w:val="20"/>
          <w:szCs w:val="20"/>
        </w:rPr>
        <w:t>I wish you were here…</w:t>
      </w:r>
      <w:r>
        <w:rPr>
          <w:rFonts w:cs="Arial Black" w:ascii="Arial Black" w:hAnsi="Arial Black"/>
          <w:sz w:val="20"/>
          <w:szCs w:val="20"/>
        </w:rPr>
        <w:t xml:space="preserve">translate into Czech. Can you make your own sentences  ( at least 3 ) beginning with  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Přeji si, abys byl tady</w:t>
      </w:r>
      <w:r>
        <w:rPr>
          <w:rFonts w:cs="Arial Black" w:ascii="Arial Black" w:hAnsi="Arial Black"/>
          <w:sz w:val="20"/>
          <w:szCs w:val="20"/>
        </w:rPr>
        <w:t xml:space="preserve"> ….Přelož do češtiny a vytvoř své 3 věty. </w:t>
      </w:r>
    </w:p>
    <w:p>
      <w:pPr>
        <w:pStyle w:val="Text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 wish </w:t>
      </w:r>
      <w:r>
        <w:rPr>
          <w:rFonts w:cs="Times New Roman" w:ascii="Times New Roman" w:hAnsi="Times New Roman"/>
          <w:sz w:val="20"/>
          <w:szCs w:val="20"/>
        </w:rPr>
        <w:t>……………I had a brother.</w:t>
      </w:r>
    </w:p>
    <w:p>
      <w:pPr>
        <w:pStyle w:val="Text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 wish</w:t>
      </w:r>
      <w:r>
        <w:rPr>
          <w:rFonts w:cs="Times New Roman" w:ascii="Times New Roman" w:hAnsi="Times New Roman"/>
          <w:sz w:val="20"/>
          <w:szCs w:val="20"/>
        </w:rPr>
        <w:t xml:space="preserve"> ……………the weather was better tomorrow.</w:t>
      </w:r>
    </w:p>
    <w:p>
      <w:pPr>
        <w:pStyle w:val="Text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 wish </w:t>
      </w:r>
      <w:r>
        <w:rPr>
          <w:rFonts w:cs="Times New Roman" w:ascii="Times New Roman" w:hAnsi="Times New Roman"/>
          <w:sz w:val="20"/>
          <w:szCs w:val="20"/>
        </w:rPr>
        <w:t>….. I didn´t have to be here.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 xml:space="preserve">What is the rule ? Put it down . 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 wish + past tense</w:t>
      </w:r>
    </w:p>
    <w:p>
      <w:pPr>
        <w:pStyle w:val="Text"/>
        <w:shd w:fill="FFFFFF" w:val="clear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 Have a look at the rest of the song and with the help of your dictionary translate into Czech…</w:t>
      </w:r>
    </w:p>
    <w:p>
      <w:pPr>
        <w:pStyle w:val="Text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ročti zbytek písně a spomocí slovníku přelož výra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n !................Do prči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´d …………Já byc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you are …jaký j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y hard …usilovat o ně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ally miss …chybí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na  I want to = ch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go …nech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6. Poslouchej celou píseň a zpívej s sebo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  <w:szCs w:val="22"/>
    </w:rPr>
  </w:style>
  <w:style w:type="paragraph" w:styleId="Author">
    <w:name w:val="author"/>
    <w:basedOn w:val="Normal"/>
    <w:qFormat/>
    <w:pPr>
      <w:spacing w:lineRule="atLeast" w:line="336" w:before="280" w:after="280"/>
      <w:ind w:left="-30" w:hanging="0"/>
    </w:pPr>
    <w:rPr>
      <w:sz w:val="19"/>
      <w:szCs w:val="19"/>
    </w:rPr>
  </w:style>
  <w:style w:type="paragraph" w:styleId="Fbinvideobox">
    <w:name w:val="fb_in_videobox"/>
    <w:basedOn w:val="Normal"/>
    <w:qFormat/>
    <w:pPr>
      <w:spacing w:lineRule="atLeast" w:line="336" w:before="45" w:after="280"/>
      <w:ind w:right="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44:00Z</dcterms:created>
  <dc:creator>Vladimír Valeš</dc:creator>
  <dc:description/>
  <cp:keywords/>
  <dc:language>en-US</dc:language>
  <cp:lastModifiedBy>valesova</cp:lastModifiedBy>
  <dcterms:modified xsi:type="dcterms:W3CDTF">2014-01-10T10:07:00Z</dcterms:modified>
  <cp:revision>13</cp:revision>
  <dc:subject/>
  <dc:title>Avril Lavigne – I wish you were here</dc:title>
</cp:coreProperties>
</file>